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5" w:leader="none"/>
        </w:tabs>
        <w:spacing w:lineRule="atLeast" w:line="240"/>
        <w:jc w:val="center"/>
        <w:rPr>
          <w:spacing w:val="4"/>
          <w:sz w:val="32"/>
          <w:szCs w:val="32"/>
          <w:lang w:val="en-US" w:eastAsia="en-US"/>
        </w:rPr>
      </w:pPr>
      <w:r>
        <w:rPr>
          <w:spacing w:val="4"/>
          <w:sz w:val="32"/>
          <w:szCs w:val="32"/>
          <w:lang w:val="en-US" w:eastAsia="en-US"/>
        </w:rPr>
        <w:drawing>
          <wp:inline distT="0" distB="0" distL="0" distR="0">
            <wp:extent cx="723900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РЕСПУБЛИКА 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СОБРАНИЕ   ДЕПУТАТ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ОРОДСКОГО ОКРУГА «ГОРОД КАСПИЙСК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368300, РД, г. Каспийск, ул. Орджоникидзе, 12, тел. 8 (246) 5-12-88, факс 8 (246) 5-12-88  сайт: kasp.info@yandex.r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7 декабря 2018</w:t>
      </w:r>
    </w:p>
    <w:p>
      <w:pPr>
        <w:pStyle w:val="Normal"/>
        <w:ind w:left="-1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8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32-ой очередной сессии Собр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ов городского округа «город Каспийс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городского округ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ород  Каспийск» на 2019 год и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лановый период  2020-2021годов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 соответствии  со  статьей 52  Федерального закона от 06 октября 2003 г. № 131-ФЗ «Об общих принципах организации местного самоуправления в Российской Федерации»  и статей 30  и 55 Устава городского округа «город  Каспийс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городского округа «город Каспийск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бюджет муниципального образования городской округ «город Каспийск»  на </w:t>
      </w:r>
      <w:r>
        <w:rPr>
          <w:b/>
          <w:sz w:val="28"/>
          <w:szCs w:val="28"/>
        </w:rPr>
        <w:t>2019 год</w:t>
      </w:r>
      <w:r>
        <w:rPr>
          <w:sz w:val="28"/>
          <w:szCs w:val="28"/>
        </w:rPr>
        <w:t xml:space="preserve"> по доходам и расходам в сумме </w:t>
      </w:r>
      <w:r>
        <w:rPr>
          <w:b/>
          <w:sz w:val="28"/>
          <w:szCs w:val="28"/>
        </w:rPr>
        <w:t>1449510,131 тыс. руб</w:t>
      </w:r>
      <w:r>
        <w:rPr>
          <w:sz w:val="28"/>
          <w:szCs w:val="28"/>
        </w:rPr>
        <w:t xml:space="preserve">., в том числе объем межбюджетных трансфертов, получаемых из Республиканского бюджета   в сумме – </w:t>
      </w:r>
      <w:r>
        <w:rPr>
          <w:b/>
          <w:sz w:val="28"/>
          <w:szCs w:val="28"/>
        </w:rPr>
        <w:t>920929,431 тыс. руб</w:t>
      </w:r>
      <w:r>
        <w:rPr>
          <w:sz w:val="28"/>
          <w:szCs w:val="28"/>
        </w:rPr>
        <w:t>. (приложение №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 Утвердить бюджет муниципального образования городской округ «город Каспийск» </w:t>
      </w:r>
      <w:r>
        <w:rPr>
          <w:b/>
          <w:sz w:val="28"/>
          <w:szCs w:val="28"/>
        </w:rPr>
        <w:t>на 2020</w:t>
      </w:r>
      <w:r>
        <w:rPr>
          <w:sz w:val="28"/>
          <w:szCs w:val="28"/>
        </w:rPr>
        <w:t xml:space="preserve"> год по расходам и доходам в сумме </w:t>
      </w:r>
      <w:r>
        <w:rPr>
          <w:b/>
          <w:sz w:val="28"/>
          <w:szCs w:val="28"/>
        </w:rPr>
        <w:t>1355077,961 тыс. руб.,</w:t>
      </w:r>
      <w:r>
        <w:rPr>
          <w:sz w:val="28"/>
          <w:szCs w:val="28"/>
        </w:rPr>
        <w:t xml:space="preserve"> в том числе объем межбюджетных трансфертов получаемых из Республиканского бюджета в сумме </w:t>
      </w:r>
      <w:r>
        <w:rPr>
          <w:b/>
          <w:sz w:val="28"/>
          <w:szCs w:val="28"/>
        </w:rPr>
        <w:t xml:space="preserve"> 814759,461 т.р. </w:t>
      </w:r>
      <w:r>
        <w:rPr>
          <w:sz w:val="28"/>
          <w:szCs w:val="28"/>
        </w:rPr>
        <w:t xml:space="preserve">и н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>год в сумме</w:t>
      </w:r>
      <w:r>
        <w:rPr>
          <w:b/>
          <w:sz w:val="28"/>
          <w:szCs w:val="28"/>
        </w:rPr>
        <w:t xml:space="preserve"> 1370428,861 т.р.,</w:t>
      </w:r>
      <w:r>
        <w:rPr>
          <w:sz w:val="28"/>
          <w:szCs w:val="28"/>
        </w:rPr>
        <w:t xml:space="preserve"> в том числе объем межбюджетных трансфертов получаемых из Республиканского бюджета в сумме </w:t>
      </w:r>
      <w:r>
        <w:rPr>
          <w:b/>
          <w:sz w:val="28"/>
          <w:szCs w:val="28"/>
        </w:rPr>
        <w:t>812995,461 т. р</w:t>
      </w:r>
      <w:r>
        <w:rPr>
          <w:sz w:val="28"/>
          <w:szCs w:val="28"/>
        </w:rPr>
        <w:t>. (приложение № 2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Утвердить дополнительный норматив зачисления налога на доходы физических лиц в бюджет муниципального образования  «город Каспийск» в размере 7%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Доходы от уплаты в 2019 году акцизов на автомобильный и прямогонный бензин, дизельное топливо, моторные масла для дизельных и (или) карбюраторных (инжекторных) двигателей, зачисляемые в республиканский бюджет Республики Дагестан через  уполномоченный территориальный орган Федерального казначейства, направляются в размере 10% на создание муниципальных дорожных фон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Установить норматив зачисления в местный бюджет  доходов от уплаты в 2018 году и в плановом периоде 2019 и 2020годов акцизов на автомобильный и прямогонный бензин дизельное топливо, моторные масла для дизельных и (или) карбюраторных (инжекторных) двигателей в размере 0,9298%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становить, что 10%-ные отчисления от прибыли муниципальных унитарных  предприятий, остающиеся в распоряжении предприятий, после уплаты налогов и иных обязательных платежей в бюджет,  зачисляются в доход бюджета муниципального образования.</w:t>
      </w:r>
    </w:p>
    <w:p>
      <w:pPr>
        <w:pStyle w:val="Normal"/>
        <w:widowControl w:val="false"/>
        <w:autoSpaceDE w:val="false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задолженность и перерасчеты в бюджет городского округа «город Каспийск» по отмененным местным налогам, сборам и иным обязательным платежам подлежат зачислению в полном объеме в бюджет городского округа «город Каспийс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 нормативы отчислений неналоговых доходов  в бюджет муниципального образования «город Каспийск» согласно приложению № 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крепить источники доходов  бюджета муниципального образования за администраторами доходов бюджета муниципального образования, осуществляющими контроль за правильностью исчисления, полнотой и своевременностью уплаты, начисление, учет, взыскание  и принятие решений о возврате (зачете) излишне уплаченных (взысканных) платежей в бюджет, пеней и штрафов по ним (приложение №4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9. Утвердить перечень главных администраторов доходов бюджета муниципального образования городского округа «город Каспийск»              (приложение №5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твердить общий объем бюджетных ассигнований на </w:t>
      </w:r>
      <w:r>
        <w:rPr>
          <w:b/>
          <w:sz w:val="28"/>
          <w:szCs w:val="28"/>
        </w:rPr>
        <w:t>исполнение публичных нормативных обязательств на 2019 год  в сумме</w:t>
      </w:r>
      <w:r>
        <w:rPr>
          <w:sz w:val="28"/>
          <w:szCs w:val="28"/>
        </w:rPr>
        <w:t xml:space="preserve"> 17451,13 тыс. руб., на 2020год в сумме – 17459,57тыс.руб., и на 2021год в сумме 17477,87 тыс.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 приказа МФ РФ  №145 от 30.12.2008 года,  определить администратором доходов бюджета для зачисления межбюджетных трансфертов (дотаций, субсидий, субвенций) финансовое управление  Администрации городского округ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2. Администрация муниципального образования вправе, в случае изменений функций администраторов, уточнять закрепленные за ними основные источники местного бюджета, предусмотренные приложением №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сть в бюджете муниципального образования  на 2018год и на плановый период 2019 и 2020 годов  поступления доходов по основным источникам  согласно приложению № 6 и №7  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4.  Утвердить ведомственную структуру расходов бюджета городского округа «город Каспийск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2019 год согласно приложению № 8 к настоящему  Реш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>- на плановый период 2020-2021 годов согласно приложению №9 к настоящему  Решению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 по разделам, подразделам, целевым статьям и видам расходов классификации расходов бюджета  городского округа «город Каспийск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 на 2018 год согласно приложению № 10 к настоящему  Решению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согласно приложению № 11 к настоящему 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6.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color w:val="000000"/>
          <w:spacing w:val="3"/>
          <w:sz w:val="28"/>
          <w:szCs w:val="28"/>
        </w:rPr>
        <w:t>Установить, что средства в объеме остатков субсидий, предоставленных в 2018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муниципальными бюджетными и автономными учреждениями установленных муниципальным заданием показателей, характеризующих объем муниципальных  услуг (работ), подлежат в установленном порядке возврату в бюджет городского округа «город Каспийс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 Администрация городского округа «город Каспийск» не вправе принимать в 2018 году решения, приводящие к увеличению численности муниципальных служащих и работников муниципальных учреждений, за исключением случаев, предусмотренных федеральным законодательством и законодательством Республики Дагестан.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8. В ходе исполнения бюджета по представлению главных распределителей бюджета вносятся изменения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едомственную структуру расходов городского бюджета в случае передачи полномочий по финансированию отдельных учреждений, мероприятий или видов расход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едомственную, функциональную и экономическую структуры расходов городского бюджета, путем уменьшения ассигнований  на сумму израсходованными получателями бюджетных средств незаконно или не по целевому назначению – по предписаниям Министерства финансов РД, Счетной палаты РД, Службы государственного финансового контроля РД и Управления  Федеральной службы финансово-бюджетного по РД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ведомственную, функциональную и экономическую структуру местного бюджета расходов – в случае образования в ходе исполнения бюджета экономии по отдельным разделам, подразделам, целевым статьям, видам расходов  и статьям экономической классификации расходов бюджетов РФ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16"/>
          <w:szCs w:val="16"/>
        </w:rPr>
      </w:pPr>
      <w:r>
        <w:rPr>
          <w:sz w:val="28"/>
          <w:szCs w:val="28"/>
        </w:rPr>
        <w:t>- в ведомственную, функциональную и экономическую структуру расходов местного бюджета – на суммы средств, дополнительно поступающих из республиканского и федерального бюджетов в виде субвенций и субсидий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, установленных бюджетным законодательством Российской Федерации и  Республики Даге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Нормативные правовые акты, принятые после вступления в силу настоящего решения  и влекущие дополнительные расходы, не предусмотренные в настоящем решении,  должны содержать нормы,  предусматривающие источник их финансирования в текуще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Нормативные  акты, влекущие  дополнительные расходы за счет средств мест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, и (или) при сокращении расходов по конкретным статьям местного бюджета на 2019 год, а также после внесения соответствующих изменений в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не в полном объеме обеспечена источниками финансирования, определенными в местном бюджете, такой правовой акт реализуется и применяется в пределах средств, предусмотренных настоящим реш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Орган местного самоуправления муниципального образования впра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ять остатки бюджетных средств по состоянию на 1.01.2019 года, а так же дополнительно полученные доходы в процессе исполнения бюджета на дополнительные расходы, не предусмотренные в бюджете, после утверждения их на Собрании депутатов городского округа «город Каспийск» (ст.232 БК РФ).</w:t>
      </w:r>
    </w:p>
    <w:p>
      <w:pPr>
        <w:pStyle w:val="Normal"/>
        <w:autoSpaceDE w:val="false"/>
        <w:spacing w:before="20" w:after="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Не использованные в 2018 году целевые средства, переданные из Республиканского бюджета, подлежат возврату в доход республиканского бюджета Республики Дагестан</w:t>
      </w:r>
      <w:r>
        <w:rPr>
          <w:spacing w:val="-2"/>
          <w:sz w:val="28"/>
          <w:szCs w:val="28"/>
        </w:rPr>
        <w:t xml:space="preserve"> в течение первых 15 рабочих дней текущего финансового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Настоящее Решение вступает в силу с 1 января 2019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4. Опубликовать настоящее Решение в городской газете «Трудовой Каспийск» и разместить  на официальном сайте Администрации городского округа «город Каспийск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аспийск»                                                                           М.С.Абдула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Каспийск»</w:t>
        <w:tab/>
        <w:tab/>
        <w:tab/>
        <w:tab/>
        <w:t xml:space="preserve">      А.Д.Джават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type w:val="nextPage"/>
      <w:pgSz w:w="11906" w:h="16838"/>
      <w:pgMar w:left="1260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6"/>
      <w:szCs w:val="3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51:00Z</dcterms:created>
  <dc:creator>Admin</dc:creator>
  <dc:description/>
  <cp:keywords/>
  <dc:language>en-US</dc:language>
  <cp:lastModifiedBy>1</cp:lastModifiedBy>
  <cp:lastPrinted>2018-06-04T13:04:00Z</cp:lastPrinted>
  <dcterms:modified xsi:type="dcterms:W3CDTF">2019-01-10T07:31:00Z</dcterms:modified>
  <cp:revision>119</cp:revision>
  <dc:subject/>
  <dc:title> </dc:title>
</cp:coreProperties>
</file>